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/>
      </w:pP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14» марта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Извещение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запросу коммерческих предложений на право заключения договора на поставку нефтепродуктов с  возможностью отпуска через АЗС, расположенные на территории г. Железногорск Красноярского края  по талонам для нужд муниципального предприятия ЗАТО Железногорск Красноярского края «Комбинат благоустройства» 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квартал 2014 год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version 1</w:t>
      </w:r>
    </w:p>
    <w:p>
      <w:pPr>
        <w:pStyle w:val="11"/>
        <w:jc w:val="center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 запроса коммерческих предложений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 заключения договора на  поставку нефтепродуктов с       возможностью отпуска через АЗС, расположенные на территории г. Железногорск Красноярского края  по талонам для нужд муниципального предприятия ЗАТО Железногорск Красноярского края «Комбинат благоустройства»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артал 201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прос коммерческих предложен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предприятие ЗАТО  Железногорск Красноярского края "Комбинат благоустройства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62971, Красноярский край, Железногорск г, ул. Советской Армии, 32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62971, Красноярский край, Железногорск г, ул. Советской Армии, 32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971, Красноярский край, Железногорск г, ул. Советской Армии, 32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mpkbu@inbox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/ Факс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+7 (3919) 746307/+7 (3919) 74630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битов Игорь Равильевич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Предмет запроса коммерческих предложений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вка нефтепродуктов с возможностью отпуска через АЗС,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ных на территории г. Железногор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ярского края по талонам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запроса коммерческих предложений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т </w:t>
            </w:r>
            <w:r>
              <w:rPr>
                <w:lang w:val="en-US"/>
              </w:rPr>
              <w:t>I</w:t>
            </w:r>
            <w:r>
              <w:rPr/>
              <w:t xml:space="preserve">: Бензин автомобильный марки «Регуляр-92»    630000-00 рублей: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т </w:t>
            </w:r>
            <w:r>
              <w:rPr>
                <w:lang w:val="en-US"/>
              </w:rPr>
              <w:t>II</w:t>
            </w:r>
            <w:r>
              <w:rPr/>
              <w:t>: Бензин автомобильный марки «Нормаль-80»  3445000-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т </w:t>
            </w:r>
            <w:r>
              <w:rPr>
                <w:lang w:val="en-US"/>
              </w:rPr>
              <w:t>III</w:t>
            </w:r>
            <w:r>
              <w:rPr/>
              <w:t xml:space="preserve">: Дизельное топливо                                            5362500-00                                рубле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20020 Светлые нефтепродукты </w:t>
            </w:r>
            <w:r>
              <w:rPr>
                <w:lang w:val="en-US"/>
              </w:rPr>
              <w:t>[</w:t>
            </w:r>
            <w:r>
              <w:rPr/>
              <w:t>2320210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2320249]</w:t>
            </w:r>
          </w:p>
          <w:p>
            <w:pPr>
              <w:pStyle w:val="Normal"/>
              <w:jc w:val="both"/>
              <w:rPr/>
            </w:pPr>
            <w:r>
              <w:rPr/>
              <w:t>2320212 Бензины автомоби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20231 Дизельное топли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поставляемого товара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от </w:t>
            </w:r>
            <w:r>
              <w:rPr>
                <w:lang w:val="en-US"/>
              </w:rPr>
              <w:t>I</w:t>
            </w:r>
            <w:r>
              <w:rPr/>
              <w:t xml:space="preserve">: бензин автомобильный марки «Регуляр-92» в соответствии с ГОСТ Р 51105-97 с изменениями 1-5 – 20000 ли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</w:t>
            </w:r>
            <w:r>
              <w:rPr>
                <w:lang w:val="en-US"/>
              </w:rPr>
              <w:t>II</w:t>
            </w:r>
            <w:r>
              <w:rPr/>
              <w:t>: бензин автомобильный марки «Нормаль-80» в соответствии с ГОСТ Р 51105-97 с измененями 1-5 – 130000 ли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</w:t>
            </w:r>
            <w:r>
              <w:rPr>
                <w:lang w:val="en-US"/>
              </w:rPr>
              <w:t>III</w:t>
            </w:r>
            <w:r>
              <w:rPr/>
              <w:t>: дизельное топливо  ГОСТ Р 52368-2005 - 150000 лит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г.Железногорск Красноярского края. Отпуск нефтепродуктов должен осуществляться в топливные баки автотранспорта Заказчика посредством использования талонов через АЗС, расположенных по маршрутам следования автомобильного транспорта Заказчика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1. ул. Красноярская, д. 47 – ул. Южная – ул. Матросова –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ул. Ленина, д.75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2. ул. Красноярская, д. 47 – ул. Южная – пр. Ленинградский –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р. Курчатова  - ул. Ленина, д.75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3. ул. Красноярская, д. 47 – ул. Южная – пр. Ленинградский – 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ул. Восточная – ул. Ленина, д.7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вка нефтепродуктов осуществляется отдельными партиями, не реже 2 раз в месяц, по предварительному согласованию количества и времени поставки товара.</w:t>
            </w:r>
          </w:p>
          <w:p>
            <w:pPr>
              <w:pStyle w:val="Normal"/>
              <w:jc w:val="both"/>
              <w:rPr/>
            </w:pPr>
            <w:r>
              <w:rPr/>
              <w:t>Поставка 1-ой партии нефтепродуктов должна быть произведена в течение 5-ти дней с момента заключения договора, с возможностью дальнейшего хранения на АЗС.</w:t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заявки      не требуется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                  не требуется                                                                                                       исполнения догово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заявки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c 15.03.2014 по 24.03.2014 09:00 (время местное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заявки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971, Красноярский край, Железногорск г, ул. Советской Армии, 32а, кабинет № 30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заявки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частник размещения заказа подает  заявку в письменной форме, заверенную печатью и подписью руководителя или уполномоченного им лица, в запечатанном конверте. При этом на конверте указываются наименование запроса коммерческого предложения и номер лота, на участие в котором подается заявка.</w:t>
            </w:r>
          </w:p>
          <w:p>
            <w:pPr>
              <w:pStyle w:val="Normal"/>
              <w:rPr>
                <w:color w:val="26282F"/>
              </w:rPr>
            </w:pPr>
            <w:r>
              <w:rPr/>
              <w:t xml:space="preserve">Иногородние участники размещения заказа осуществляют въезд на территорию ЗАТО Железногорск в соответствии с законом от 14.07.1992 № 3297-1 «О закрытом административно-территориальном образовании», постановлением Правительства РФ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</w:t>
            </w:r>
            <w:r>
              <w:rPr>
                <w:color w:val="26282F"/>
              </w:rPr>
              <w:t>расположены объекты Государственной корпорации по атомной энергии "Росатом"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кументация предоставляется со дня размещения настоящего извещения на официальном сайте в сети Интернет: www.zakupki.gov.ru. до момента вскрытия конвертов с заявками, на основании письменного заявления любого заинтересованного лица, ежедневно с 8-00 до 17-00 часов, кроме перерыва на обед с 12-00 до 13-00 часов, а также кроме субботы, воскресенья и нерабочих, праздничных дней, по адресу:  662971, Красноярский край, Железногорск г., ул. Советской Армии, 32 а, кабинет 305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, порядок и                 плата не требуется                                                                                                    сроки внесения платы                                                                                                                    за предоставление                                                                                                                   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запросе коммерческих предложени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971, Красноярский край, Железногорск г, ул. Советской Армии, 32а, кабинет № 30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запросе коммерческих предложений (время местное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.03.2014 09:0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запросе коммерческих предложений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62971, Красноярский край, Железногорск г, ул. Советской Армии, 32а, кабинет № 30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Дата рассмотрения заявок на участие в  запросе коммерческих предложений (время местное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.03.2014 09:1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Место подведения итогов запроса коммерческих предложений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62971, Красноярский край, Железногорск г, ул. Советской Армии, 32а, кабинет № 30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Дата подведения итогов запроса коммерческих предложений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.03.2014 09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рок заключения договор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Заказчик передает победителю запроса коммерческих предложений оформленный, подписанный и скрепленный печатью договор в течение пяти дней со дня подписания протокола рассмотрения, оценки и сопоставлении заявок. Победитель запроса коммерческих предложений в течение пяти дней со дня получения договора подписывает договор, скрепляет его печатью и возвращает его Заказчику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убликовано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.20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МТС                И.Р. Сабито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5:00Z</dcterms:created>
  <dc:creator>Янцева Ирина</dc:creator>
  <dc:description/>
  <dc:language>en-US</dc:language>
  <cp:lastModifiedBy>Янцева Ирина</cp:lastModifiedBy>
  <cp:lastPrinted>2013-12-12T10:26:00Z</cp:lastPrinted>
  <dcterms:modified xsi:type="dcterms:W3CDTF">2014-03-13T07:08:00Z</dcterms:modified>
  <cp:revision>68</cp:revision>
  <dc:subject/>
  <dc:title/>
</cp:coreProperties>
</file>